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и отдыха детей и подрос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ссийская Федерация, город Москва</w:t>
        <w:tab/>
        <w:t>«__» __________ 2018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«Страна Оз», в дальнейшем именуемое «Компания», в лице Генерального директора Соколовой Юлии Юрьевны, действующей на основании Устава, с одной стороны, и</w:t>
      </w:r>
      <w:bookmarkStart w:id="0" w:name="OLE_LINK55"/>
      <w:bookmarkStart w:id="1" w:name="OLE_LINK54"/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br/>
      </w:r>
      <w:bookmarkEnd w:id="0"/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 ,</w:t>
      </w:r>
      <w:r>
        <w:rPr>
          <w:rFonts w:cs="Times New Roman" w:ascii="Times New Roman" w:hAnsi="Times New Roman"/>
          <w:sz w:val="20"/>
          <w:szCs w:val="20"/>
          <w:vertAlign w:val="subscript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конного представителя ребенка (родителя, усыновителя, опекуна, попечителя), заключающего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льнейшем именуемый «Родитель», действующий на основании своих гражданских прав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,</w:t>
        <w:b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Text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сли договор заключает опекун или попечитель ребенка, указать документ, удостоверяющий его полномоч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другой стороны, совместно именуемые –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ания обязуется предоставить в соответствии с условиями настоящего договора право на услуги, определенные настоящим договором и приложениями к нему, являющимися его неотъемлемыми частями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ю и Ребенку, а Родитель обязуется оплатить услуги и принять их в полном объеме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я реализует, а Родитель приобретает право на услуги для ребенка, в дальнейшем «Ребенок».</w:t>
      </w:r>
    </w:p>
    <w:p>
      <w:pPr>
        <w:pStyle w:val="11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ата рождения, документ, удостоверяющий личность Ребенка:</w:t>
      </w:r>
    </w:p>
    <w:p>
      <w:pPr>
        <w:pStyle w:val="11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1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ОКАЗАНИЯ УСЛУГ</w:t>
      </w:r>
    </w:p>
    <w:p>
      <w:pPr>
        <w:pStyle w:val="11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м оказания услуг является физкультурно-оздоровительный комплекс «Огниково», в дальнейшем именуемый «Лагерь», расположенный по адресу: Российская Федерация, Московская область, Истринский район, пос. Огниково, парк-отель «Огниково»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ТДЫХЕ</w:t>
      </w:r>
    </w:p>
    <w:p>
      <w:pPr>
        <w:pStyle w:val="11"/>
        <w:numPr>
          <w:ilvl w:val="1"/>
          <w:numId w:val="1"/>
        </w:numPr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и окончание смены: с «__» __________</w:t>
      </w:r>
      <w:r>
        <w:rPr>
          <w:rFonts w:eastAsia="Times New Roman" w:cs="Times New Roman" w:ascii="Times" w:hAnsi="Times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8 г. по «__» _________</w:t>
      </w:r>
      <w:r>
        <w:rPr>
          <w:rFonts w:eastAsia="Times New Roman" w:cs="Times New Roman" w:ascii="Times" w:hAnsi="Times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8 г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размещения: трёхместные номера с удобствами (санузел, умывальник, душ/ванна). В номере находится следующая мебель: прихожая, две кровати, раскладной диван, письменный стол, стул, тумбочки, шкаф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ние: пятиразовое, комплексное (соответствует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с изменениями на 22 марта 2017)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досуга: проведение конкурсов, викторин, спортивных соревнований, развивающих игр с использованием разнообразных форм работы с детьми, способствующих их физическому, умственному и нравственному развитию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храна территории лагеря осуществляется, работает контрольно-пропускной пункт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рахование от несчастных случаев и болезней предоставляется Обществом с ограниченной ответственностью «Группа Ренессанс Страхование» на период смены, в соотвествии с п. 3.1. настоящего договора. Страховая сумма составляет 100 000 (сто тысяч) рублей. С таблицей размеров страховых выплат, правилами добровольного страхования от несчастных случаев и болезней, порядком обращения к компании-страховщику Родитель ознакомился перед заключением настоящего договора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лнительные услуги (платные): занятия на лошадях (45 минут).</w:t>
      </w:r>
    </w:p>
    <w:p>
      <w:pPr>
        <w:pStyle w:val="1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И ПОРЯДОК ОПЛАТЫ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м, подтверждающим перечень заказанных Родителем услуг, является настоящий договор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bookmarkStart w:id="2" w:name="OLE_LINK46"/>
      <w:bookmarkStart w:id="3" w:name="OLE_LINK45"/>
      <w:bookmarkStart w:id="4" w:name="OLE_LINK48"/>
      <w:bookmarkStart w:id="5" w:name="OLE_LINK47"/>
      <w:r>
        <w:rPr>
          <w:rFonts w:cs="Times New Roman" w:ascii="Times New Roman" w:hAnsi="Times New Roman"/>
          <w:sz w:val="20"/>
          <w:szCs w:val="20"/>
        </w:rPr>
        <w:t>Стоимость путевки составляет _______________ (</w:t>
      </w:r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_______________________) рублей, без учета налога на добавленную стоимость (НДС)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" w:name="OLE_LINK46"/>
      <w:bookmarkStart w:id="7" w:name="OLE_LINK45"/>
      <w:bookmarkStart w:id="8" w:name="OLE_LINK63"/>
      <w:bookmarkStart w:id="9" w:name="OLE_LINK6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 xml:space="preserve">Стоимость дополнительных платных услуг предусмотренных п. 3.7. составляет </w:t>
      </w:r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_______________(_________) рублей, без учета налога на добавленную стоимость (НДС)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OLE_LINK63"/>
      <w:bookmarkStart w:id="11" w:name="OLE_LINK62"/>
      <w:bookmarkEnd w:id="10"/>
      <w:bookmarkEnd w:id="11"/>
      <w:r>
        <w:rPr>
          <w:rFonts w:cs="Times New Roman" w:ascii="Times New Roman" w:hAnsi="Times New Roman"/>
          <w:sz w:val="20"/>
          <w:szCs w:val="20"/>
        </w:rPr>
        <w:t>Оплаченная в соответствии с настоящим договором сумма включает в себя оплату проживания, питания, организации досуга, бассейна, а также оплату всех иных предоставленных ему в соответствии с настоящим договором услуг, за исключением дополнительных оплачиваемых услуг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ление денег по обязательствам Родителя от третьих лиц без письменного согласия Компании не допускается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роизводится в рублях РФ, путем безналичного перечисления средств на расчетный счет Компании по реквизитам, указанным в разделе 9 настоящего договора, или наличным расчетом. Факт оплаты считается подтвержденным после поступления сведений из банка о зачислении денежных средств на счет Компании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врат денежных средств осуществляется в течении 10 рабочих дней в случаях, предусмотренных настоящим договором, и осуществляется по безналичному расчету на расчетный счет в любом банке-резиденте Российской Федерации, открытый на имя лица, которому производится возврат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путевки должна быть осуществлена в течение 5 (пяти) рабочих дней с момента подписания настоящего договора. В случае неоплаты путевки в установленный настоящим пунктом срок, Компания вправе в одностороннем порядке отказаться от исполнения настоящего договора и аннулировать путевку без какой-либо компенсации Родителю.</w:t>
      </w:r>
    </w:p>
    <w:p>
      <w:pPr>
        <w:pStyle w:val="1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СТОРОН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 имеет право:</w:t>
      </w:r>
    </w:p>
    <w:p>
      <w:pPr>
        <w:pStyle w:val="11"/>
        <w:numPr>
          <w:ilvl w:val="2"/>
          <w:numId w:val="1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ть посещение Ребенка с правом вывоза с территории лагеря в установленное время следующим доверенным лицам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OLE_LINK70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2" w:name="OLE_LINK57"/>
      <w:bookmarkStart w:id="13" w:name="OLE_LINK56"/>
      <w:bookmarkStart w:id="14" w:name="OLE_LINK71"/>
      <w:bookmarkEnd w:id="12"/>
      <w:bookmarkEnd w:id="13"/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bookmarkEnd w:id="14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11"/>
        <w:ind w:left="2190" w:hanging="0"/>
        <w:jc w:val="center"/>
        <w:rPr>
          <w:rFonts w:ascii="Times New Roman" w:hAnsi="Times New Roman" w:cs="Times New Roman"/>
          <w:sz w:val="16"/>
          <w:szCs w:val="16"/>
        </w:rPr>
      </w:pPr>
      <w:bookmarkStart w:id="15" w:name="OLE_LINK57"/>
      <w:bookmarkStart w:id="16" w:name="OLE_LINK56"/>
      <w:bookmarkEnd w:id="15"/>
      <w:bookmarkEnd w:id="16"/>
      <w:r>
        <w:rPr>
          <w:rFonts w:cs="Times New Roman" w:ascii="Times New Roman" w:hAnsi="Times New Roman"/>
          <w:sz w:val="16"/>
          <w:szCs w:val="16"/>
        </w:rPr>
        <w:t>(указать кому (ФИО, документ, удостоверяющий личность))</w:t>
      </w:r>
    </w:p>
    <w:p>
      <w:pPr>
        <w:pStyle w:val="11"/>
        <w:numPr>
          <w:ilvl w:val="0"/>
          <w:numId w:val="2"/>
        </w:numPr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1"/>
        <w:ind w:left="21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ому (ФИО, документ, удостоверяющий личность))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рять условия проживания, питания, проведения занятий и мероприятий во время пребывания Родителя с Ребенком в установленные для посещения часы.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брать Ребенка из отряда под расписку.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брать Ребенка ранее срока, установленного настоящим договором, по письменному заявлению. Стоимость путевки в данном случае не возмещается.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брать Ребенка домой в течение заезда на несколько дней по семейным обстоятельствам. Стоимость путевки за пропущенные дни отдыха не возмещается. При возвращении Ребенка представить справку об отсутствии контакта с инфекционными больными за этот период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и Родителя: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вить Компанию в известность о наличии у Ребенка заболеваний и (или) медицинских противопоказаний и других особенностей.</w:t>
      </w:r>
    </w:p>
    <w:p>
      <w:pPr>
        <w:pStyle w:val="11"/>
        <w:numPr>
          <w:ilvl w:val="2"/>
          <w:numId w:val="1"/>
        </w:numPr>
        <w:ind w:left="1418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посещения территории лагеря Родителями и проинформировать о данных правилах доверенных лиц.</w:t>
      </w:r>
    </w:p>
    <w:p>
      <w:pPr>
        <w:pStyle w:val="11"/>
        <w:numPr>
          <w:ilvl w:val="2"/>
          <w:numId w:val="1"/>
        </w:numPr>
        <w:ind w:left="1418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ить в оговоренный договором срок предоставляемые по настоящему договору услуги.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отправлять на отдых Ребенка с хроническими заболеваниями, с отклонениями в умственном и физическом развитии.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замедлительно (в течение одних суток) забрать своего Ребенка из лагеря в случае досрочного расторжения настоящего договора по инициативе любой из сторон, в том числе по следующим основаниям:</w:t>
      </w:r>
    </w:p>
    <w:p>
      <w:pPr>
        <w:pStyle w:val="11"/>
        <w:numPr>
          <w:ilvl w:val="3"/>
          <w:numId w:val="1"/>
        </w:numPr>
        <w:ind w:left="1701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убого нарушения мер собственной безопасности, включая самовольный уход с территории лагеря, самостоятельного купания в бассейне или местных водоемах без разрешения вожатых и воспитателей;</w:t>
      </w:r>
    </w:p>
    <w:p>
      <w:pPr>
        <w:pStyle w:val="11"/>
        <w:numPr>
          <w:ilvl w:val="3"/>
          <w:numId w:val="1"/>
        </w:numPr>
        <w:ind w:left="1701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бого нарушения распорядка дня, дисциплины, норм поведения в общественных местах;</w:t>
      </w:r>
    </w:p>
    <w:p>
      <w:pPr>
        <w:pStyle w:val="11"/>
        <w:numPr>
          <w:ilvl w:val="3"/>
          <w:numId w:val="1"/>
        </w:numPr>
        <w:ind w:left="1701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бого нарушения правил пожарной безопасности;</w:t>
      </w:r>
    </w:p>
    <w:p>
      <w:pPr>
        <w:pStyle w:val="11"/>
        <w:numPr>
          <w:ilvl w:val="3"/>
          <w:numId w:val="1"/>
        </w:numPr>
        <w:ind w:left="1701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могательства, угрозы, кражи;</w:t>
      </w:r>
    </w:p>
    <w:p>
      <w:pPr>
        <w:pStyle w:val="11"/>
        <w:numPr>
          <w:ilvl w:val="3"/>
          <w:numId w:val="1"/>
        </w:numPr>
        <w:ind w:left="1701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есения морального или физического ущерба другим детям;</w:t>
      </w:r>
    </w:p>
    <w:p>
      <w:pPr>
        <w:pStyle w:val="11"/>
        <w:numPr>
          <w:ilvl w:val="3"/>
          <w:numId w:val="1"/>
        </w:numPr>
        <w:ind w:left="1701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требления алкогольных напитков любой крепости, психотропных веществ, наркотических или сильно действующих токсических средств;</w:t>
      </w:r>
    </w:p>
    <w:p>
      <w:pPr>
        <w:pStyle w:val="11"/>
        <w:numPr>
          <w:ilvl w:val="3"/>
          <w:numId w:val="1"/>
        </w:numPr>
        <w:ind w:left="1701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есения значительного материального ущерба лагерю;</w:t>
      </w:r>
    </w:p>
    <w:p>
      <w:pPr>
        <w:pStyle w:val="11"/>
        <w:numPr>
          <w:ilvl w:val="3"/>
          <w:numId w:val="1"/>
        </w:numPr>
        <w:ind w:left="1701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явление у Ребенка хронических заболеваний.</w:t>
      </w:r>
    </w:p>
    <w:p>
      <w:pPr>
        <w:pStyle w:val="11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отъезд Ребенка из лагеря во всех случаях, перечисленных в п. 5.2.4. – 5.2.5, производится за счет Родителя и без какой-либо компенсации за сокращение срока пребывания в лагере. Надлежащим уведомлением о необходимости забрать Ребенка считается уведомление, совершенное Компанией любыми средствами связи, в том числе по телефону.</w:t>
      </w:r>
    </w:p>
    <w:p>
      <w:pPr>
        <w:pStyle w:val="11"/>
        <w:numPr>
          <w:ilvl w:val="2"/>
          <w:numId w:val="1"/>
        </w:numPr>
        <w:ind w:left="1418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езде Ребенка Родитель должен предъявить: свидетельство о рождении или паспорт Ребенка и их копии (если документы не были предоставлены заранее); копия полиса обязательного медицинского страхования; медицинская карта ребёнка, направляемого на отдых; согласие/отказ на оказание медицинской помощи; анкета для ФМС.</w:t>
      </w:r>
    </w:p>
    <w:p>
      <w:pPr>
        <w:pStyle w:val="11"/>
        <w:numPr>
          <w:ilvl w:val="2"/>
          <w:numId w:val="1"/>
        </w:numPr>
        <w:ind w:left="1418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бенка:</w:t>
      </w:r>
    </w:p>
    <w:p>
      <w:pPr>
        <w:pStyle w:val="11"/>
        <w:numPr>
          <w:ilvl w:val="3"/>
          <w:numId w:val="1"/>
        </w:numPr>
        <w:ind w:left="1701" w:hanging="8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й одеждой, обувью (минимум семь смен нательного белья, комнатные тапочки, сланцы, купальник, плавки, спортивный костюм, непромокаемая обувь, одежда и обувь для походов на природу);</w:t>
      </w:r>
    </w:p>
    <w:p>
      <w:pPr>
        <w:pStyle w:val="11"/>
        <w:numPr>
          <w:ilvl w:val="3"/>
          <w:numId w:val="1"/>
        </w:numPr>
        <w:ind w:left="1701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гиеническими принадлежностями (мочалка, шампунь, мыло, зубная паста, щетка, расческа).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язательно ознакомить с предоставляемыми правилами пребывания Ребенка в лагере и инструкцией по правилам безопасности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Компании: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стоятельно выбирать программу культурно-развлекательных и иных мероприятий, проводимых с участием Ребенка.</w:t>
      </w:r>
    </w:p>
    <w:p>
      <w:pPr>
        <w:pStyle w:val="11"/>
        <w:numPr>
          <w:ilvl w:val="2"/>
          <w:numId w:val="1"/>
        </w:numPr>
        <w:ind w:left="1418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овать педагогический, медицинский и обслуживающий персонал лагеря по своему усмотрению.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рочно расторгнуть настоящий договор в связи с неоднократным  нарушением ребенком Правил пребывания в лагере и потребовать от Родителя забрать Ребенка из лагеря без компенсации за неиспользованные дни по путевке.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, если ребенок не поступил в лагерь в течение 3 (трех) календарных дней с даты начала действия путевки, Компания вправе не принять Ребенка и реализовать путевку с наступлением для Родителя последствий, установленных в пункте 6.8. настоящего договора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и Компании:</w:t>
      </w:r>
    </w:p>
    <w:p>
      <w:pPr>
        <w:pStyle w:val="11"/>
        <w:numPr>
          <w:ilvl w:val="2"/>
          <w:numId w:val="1"/>
        </w:numPr>
        <w:ind w:left="1418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Родителю полную и достоверную информацию обо всех предоставляемых услугах и перечне необходимых документов для оформления путевки.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олнять функции надзора по охране жизни и здоровья Ребенка:</w:t>
      </w:r>
    </w:p>
    <w:p>
      <w:pPr>
        <w:pStyle w:val="11"/>
        <w:ind w:left="14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</w:t>
      </w:r>
    </w:p>
    <w:p>
      <w:pPr>
        <w:pStyle w:val="11"/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проживание Ребенка в трехместном номере с удобствами, с разделением по половому признаку.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вать Ребенку пребывание на свежем воздухе, проведение культурных мероприятий, игр, занятий по интересам: временных кружках, секциях, творческих мастерских в соответствии с Программой смены.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замедлительно сообщать Родителю обо всех происшествиях и несчастных случаях, касающихся его Ребенка.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Ребенку проживание, полноценное пятиразовое питание и оказание медицинской помощи в соответствии с действующим законодательством Российской Федерации о здравоохранении, с учетом особенностей состояния здоровья Ребенка, о которых Родитель поставил в известность Компанию.</w:t>
      </w:r>
    </w:p>
    <w:p>
      <w:pPr>
        <w:pStyle w:val="11"/>
        <w:numPr>
          <w:ilvl w:val="2"/>
          <w:numId w:val="1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дицинское обслуживание включает в себя оказание первой медицинской помощи в случае заболеваний и несчастных случаев. При необходимости Компания обеспечивает доставку Ребенка в лечебное учреждение (по согласованию с Родителем).</w:t>
      </w:r>
    </w:p>
    <w:p>
      <w:pPr>
        <w:pStyle w:val="11"/>
        <w:numPr>
          <w:ilvl w:val="2"/>
          <w:numId w:val="1"/>
        </w:numPr>
        <w:ind w:left="1418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ть Родителя в случаях неадекватного поведения ребенка.</w:t>
      </w:r>
    </w:p>
    <w:p>
      <w:pPr>
        <w:pStyle w:val="11"/>
        <w:numPr>
          <w:ilvl w:val="2"/>
          <w:numId w:val="1"/>
        </w:numPr>
        <w:ind w:left="1418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ребованию, обеспечить надежные условия хранения денежных средств, находящихся у Ребенка в сумме не более 5 000 (пяти тысяч) рублей.</w:t>
      </w:r>
    </w:p>
    <w:p>
      <w:pPr>
        <w:pStyle w:val="11"/>
        <w:numPr>
          <w:ilvl w:val="2"/>
          <w:numId w:val="1"/>
        </w:numPr>
        <w:ind w:left="1418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траховать жизнь и здоровье детей на время их пребывания в лагере. Под периодом пребывания в лагере понимается срок</w:t>
      </w:r>
      <w:bookmarkStart w:id="17" w:name="OLE_LINK124"/>
      <w:bookmarkStart w:id="18" w:name="OLE_LINK123"/>
      <w:r>
        <w:rPr>
          <w:rFonts w:cs="Times New Roman" w:ascii="Times New Roman" w:hAnsi="Times New Roman"/>
          <w:sz w:val="20"/>
          <w:szCs w:val="20"/>
        </w:rPr>
        <w:t>, указанный в п. 3.1. настоящего договора</w:t>
      </w:r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, за исключением периодов, когда Ребенок забирался Родителем или его представителями под расписку. В случаях отказа Родителя или его представителя от услуг страховой компании, ответственность за жизнь и здоровье Ребенка несет Родитель.</w:t>
      </w:r>
    </w:p>
    <w:p>
      <w:pPr>
        <w:pStyle w:val="11"/>
        <w:numPr>
          <w:ilvl w:val="2"/>
          <w:numId w:val="1"/>
        </w:numPr>
        <w:ind w:left="1418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анее сообщать Родителю обо всех изменениях по электронной почте либо телефону.</w:t>
      </w:r>
    </w:p>
    <w:p>
      <w:pPr>
        <w:pStyle w:val="1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СТОРОН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ания несет ответственность за жизнь и здоровье Ребенка во время пребывания в лагере в порядке и на условиях, предусмотренных действующим законодательством Российской Федерации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я несет ответственность за неисполнение или ненадлежащее исполнение обязательств по настоящему договору в порядке и на условиях, предусмотренных действующим законодательством Российской Федерации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я не несет ответственности за ценные вещи Ребенка (в т.ч. сотовые телефоны, драгоценные украшения и другие дорогостоящие предметы), за исключением случаев, указанных в п. 5.4.9. настоящего договора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ь полностью несет материальную ответственность за вред, причиненный его Ребенком лагерю, другим детям, на условиях и в порядке, предусмотренном статьями Гражданского кодекса Российской Федерации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ь полностью несет ответственность за достоверность данных о Ребенке, сообщенных Компании, его психическом и физическом здоровье, особенностях поведения и других сведений, касающихся его ребенка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отказа Родителя по любой причине от оплаченной им путевки в срок менее 28 календарных дней до даты заезда, Компания удерживает с Родителя 75 % (семьдесят пять процентов) от ее стоимости в качестве понесенных Компанией убытков, если не докажет, что фактически понесенные убытки составили более значительную сумму. 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каза Родителя от забронированной, подтвержденной и оплаченной им в полном объёме путёвки Компания обязуется произвести возврат денежных средств за путёвку, на следующих условиях: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 начала смены больше 21 дня, Компания возвращает Родителю денежные средства в размере 9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% </w:t>
      </w:r>
      <w:r>
        <w:rPr>
          <w:rFonts w:cs="Times New Roman" w:ascii="Times New Roman" w:hAnsi="Times New Roman"/>
          <w:sz w:val="20"/>
          <w:szCs w:val="20"/>
        </w:rPr>
        <w:t>от общей стоимости путёвки;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 начала смены от 21 до 14 дней, Компания возвращает Родителю денежные средства в размере 40% от общей стоимости путёвки;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до начала смены меньше 14 дней, возврат денежных средств Компанией не производится, на исключением 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каза Родителя от забронированной, подтвержденной и оплаченной им в полном объеме Путевки до начала смены по причине болезни Ребёнка, подтвержденной документально, Компания обязуется произвести возврат денежных средств за оплаченную путёвку в размере 9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% </w:t>
      </w:r>
      <w:r>
        <w:rPr>
          <w:rFonts w:cs="Times New Roman" w:ascii="Times New Roman" w:hAnsi="Times New Roman"/>
          <w:sz w:val="20"/>
          <w:szCs w:val="20"/>
        </w:rPr>
        <w:t>(девяносто пяти процентов) от ее общей стоимости.</w:t>
      </w:r>
    </w:p>
    <w:p>
      <w:pPr>
        <w:pStyle w:val="11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сутствии документального подтверждения факта заболевания Ребенка возврат 9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% </w:t>
      </w:r>
      <w:r>
        <w:rPr>
          <w:rFonts w:cs="Times New Roman" w:ascii="Times New Roman" w:hAnsi="Times New Roman"/>
          <w:sz w:val="20"/>
          <w:szCs w:val="20"/>
        </w:rPr>
        <w:t>(девяноста пяти процентов) от общей стоимости путевки Компанией Родителю не производится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прибытия Ребенка в лагерь в указанные в путевке сроки независимо от его причины, Компания не компенсирует стоимость путевки и услуг за неиспользованный срок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сех случаях заболевания ребенка Администрация лагеря сообщает родителям информацию о состоянии ребенка, а также принимает решение о дальнейшем его пребывании в лагере. В случае заболевания Ребёнка в период пребывания в Лагере, если такое заболевание входит в перечень противопоказаний к пребыванию на территории Лагеря и при наличии соответствующего письменного заключения врача, Компания осуществляет возврат стоимости неиспользованного количества дней смены, с удержанием при этом фактически понесенных Компанией расходов.</w:t>
      </w:r>
    </w:p>
    <w:p>
      <w:pPr>
        <w:pStyle w:val="1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ДОГОВОРА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подписания и действует до момента выполнения сторонами, принятых на себя обязательств, за исключением случаев указанных в пунктах 7.2., 7.3., настоящего договора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расторгается в случае, когда по обстоятельствам, за которые ни одна из сторон не отвечает (стихийное бедствие и т.п.), возникла невозможность его исполнения. При этом Родитель имеет право потребовать от Компании возврата уплаченных сумм за вычетом фактически понесенных Компанией расходов на содержание Ребенка и создание койко/места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расторгается досрочно в любое время по согласованию сторон.</w:t>
      </w:r>
    </w:p>
    <w:p>
      <w:pPr>
        <w:pStyle w:val="1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УСЛОВИЯ И ЗАКЛЮЧИТЕЛЬНЫЕ ПОЛОЖЕНИЯ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агерь не принимаются дети с хроническими заболеваниями, с отклонениями в умственном и физическом развитии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 уведомлен о том, что услуги по размещению и питанию оказывает парк-отеля «Огниково»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, чьи реквизиты, телефоны и иные необходимые для реализации настоящего договора данные изменились, обязана в течение 1 (одних) суток уведомить другую сторону о таких изменениях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Стороны допускают факсимильное воспроизведение подписей (факсимиле) уполномоченных на заключение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tt-RU"/>
        </w:rPr>
        <w:t>договора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 лиц с помощью средств механического или иного копирования, а также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tt-RU"/>
        </w:rPr>
        <w:t>использование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 факсимиле на иных необходимых документах, являющихся обязательными и необходимыми при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tt-RU"/>
        </w:rPr>
        <w:t>исполнении договора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. При этом факсимильная подпись будет иметь такую же силу, как и подлинная подпись уполномоченного лица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tt-RU"/>
        </w:rPr>
        <w:t>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зионный порядок разрешения споров обязателен. Претензии Родителя по предоставляемым услугам принимаются и рассматриваются Компанией только в письменном виде и в порядке, предусмотренном законодательством Российской Федерации. Срок ответа на претензию установлен в 10 (десять) рабочих дней с момента ее получения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споры между сторонами не разрешены путем переговоров, то они подлежат рассмотрению в судебном порядке по месту юридического адреса Компании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идентичных экземплярах, имеющих одинаковую юридическую силу.</w:t>
      </w:r>
    </w:p>
    <w:p>
      <w:pPr>
        <w:pStyle w:val="1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 подписанием настоящего договора Родитель заполнил и передал Компании «Анкету для родителей», а так же ознакомился с информацией, предоставленной Компанией в соответствии с требованиями действующего законодательства Российской Федерации и условиями договора, а также с информацией:</w:t>
      </w:r>
    </w:p>
    <w:p>
      <w:pPr>
        <w:pStyle w:val="11"/>
        <w:numPr>
          <w:ilvl w:val="0"/>
          <w:numId w:val="2"/>
        </w:numPr>
        <w:spacing w:before="0" w:after="0"/>
        <w:ind w:left="1418" w:hanging="567"/>
        <w:rPr/>
      </w:pPr>
      <w:r>
        <w:rPr>
          <w:rFonts w:cs="Times New Roman" w:ascii="Times New Roman" w:hAnsi="Times New Roman"/>
          <w:sz w:val="20"/>
          <w:szCs w:val="20"/>
        </w:rPr>
        <w:t>Об условиях страхования;</w:t>
      </w:r>
    </w:p>
    <w:p>
      <w:pPr>
        <w:pStyle w:val="11"/>
        <w:numPr>
          <w:ilvl w:val="0"/>
          <w:numId w:val="2"/>
        </w:numPr>
        <w:spacing w:before="0" w:after="0"/>
        <w:ind w:left="1418" w:hanging="567"/>
        <w:rPr/>
      </w:pPr>
      <w:r>
        <w:rPr>
          <w:rFonts w:cs="Times New Roman" w:ascii="Times New Roman" w:hAnsi="Times New Roman"/>
          <w:sz w:val="20"/>
          <w:szCs w:val="20"/>
        </w:rPr>
        <w:t>Об условиях размещения и питания в лагере;</w:t>
      </w:r>
    </w:p>
    <w:p>
      <w:pPr>
        <w:pStyle w:val="11"/>
        <w:numPr>
          <w:ilvl w:val="0"/>
          <w:numId w:val="2"/>
        </w:numPr>
        <w:spacing w:before="0" w:after="0"/>
        <w:ind w:left="1418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ми пребывания ребенка в лагере;</w:t>
      </w:r>
    </w:p>
    <w:p>
      <w:pPr>
        <w:pStyle w:val="11"/>
        <w:numPr>
          <w:ilvl w:val="0"/>
          <w:numId w:val="2"/>
        </w:numPr>
        <w:spacing w:before="0" w:after="0"/>
        <w:ind w:left="1418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ей по правилам безопасности;</w:t>
      </w:r>
    </w:p>
    <w:p>
      <w:pPr>
        <w:pStyle w:val="11"/>
        <w:numPr>
          <w:ilvl w:val="0"/>
          <w:numId w:val="2"/>
        </w:numPr>
        <w:ind w:left="1418" w:hanging="567"/>
        <w:rPr/>
      </w:pPr>
      <w:r>
        <w:rPr>
          <w:rFonts w:cs="Times New Roman" w:ascii="Times New Roman" w:hAnsi="Times New Roman"/>
          <w:sz w:val="20"/>
          <w:szCs w:val="20"/>
        </w:rPr>
        <w:t>Перечнем дополнительных услуг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риложения и дополнения, составленные письменно и подписанные сторонами, являются неотъемлемой частью к настоящему договору.</w:t>
      </w:r>
    </w:p>
    <w:p>
      <w:pPr>
        <w:pStyle w:val="1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ми на момент подписания договора являются:</w:t>
      </w:r>
    </w:p>
    <w:p>
      <w:pPr>
        <w:pStyle w:val="11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«Правила пребывания в лагере «Страна Оз»;</w:t>
      </w:r>
    </w:p>
    <w:p>
      <w:pPr>
        <w:pStyle w:val="11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«Инструкция по правилам безопасности»;</w:t>
      </w:r>
    </w:p>
    <w:p>
      <w:pPr>
        <w:pStyle w:val="11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 «Информация об условиях страхования».</w:t>
      </w:r>
    </w:p>
    <w:p>
      <w:pPr>
        <w:pStyle w:val="11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А И РЕКВИЗИТЫ СТОРОН. </w:t>
      </w:r>
    </w:p>
    <w:p>
      <w:pPr>
        <w:pStyle w:val="1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Я: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Общество с ограниченной ответственностью «Страна Оз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нахождения (юридический адрес): </w:t>
      </w:r>
      <w:r>
        <w:rPr>
          <w:rFonts w:cs="Times New Roman" w:ascii="Times New Roman" w:hAnsi="Times New Roman"/>
          <w:sz w:val="20"/>
          <w:szCs w:val="20"/>
        </w:rPr>
        <w:t xml:space="preserve">Российская Федерация, 123154, город Москва, бульвар Генерала Карбышева, дом 5, корпус 2, помещ.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1 э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ктический (почтовый адрес): </w:t>
      </w:r>
      <w:r>
        <w:rPr>
          <w:rFonts w:cs="Times New Roman" w:ascii="Times New Roman" w:hAnsi="Times New Roman"/>
          <w:sz w:val="20"/>
          <w:szCs w:val="20"/>
        </w:rPr>
        <w:t>Российская Федерация, 123154, город Москва, бульвар Генерала Карбышева, дом 5, корпус 2, помещ. I – 1 э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127746137034, ИНН 7734674750, КПП 773401001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елефон: + 7 (495) 540-56-29</w:t>
      </w:r>
    </w:p>
    <w:p>
      <w:pPr>
        <w:pStyle w:val="NormalWeb"/>
        <w:spacing w:lineRule="auto" w:line="276" w:before="0" w:after="200"/>
        <w:jc w:val="both"/>
        <w:rPr>
          <w:lang w:val="ru-RU"/>
        </w:rPr>
      </w:pPr>
      <w:r>
        <w:rPr>
          <w:sz w:val="20"/>
          <w:szCs w:val="20"/>
          <w:lang w:val="ru-RU"/>
        </w:rPr>
        <w:t>Расчетный счет № 40702810700000053878 в ВТБ 24 (ПАО), г. Москва, к/с 30101810345250000745 в ОПЕРУ МОСКОВСКОГО ГТУ БАНКА РОССИИ, БИК 044525745.</w:t>
      </w:r>
    </w:p>
    <w:p>
      <w:pPr>
        <w:pStyle w:val="1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ИО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аспортные данные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регистрации: ____________________________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машний адрес (адрес фактического проживания)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_____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тактные телефоны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</w:t>
      </w:r>
    </w:p>
    <w:p>
      <w:pPr>
        <w:pStyle w:val="11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11"/>
        <w:numPr>
          <w:ilvl w:val="0"/>
          <w:numId w:val="1"/>
        </w:numPr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</w:t>
      </w:r>
    </w:p>
    <w:p>
      <w:pPr>
        <w:pStyle w:val="1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/___________________/ </w:t>
      </w:r>
      <w:r>
        <w:rPr>
          <w:rFonts w:cs="Times New Roman" w:ascii="Times New Roman" w:hAnsi="Times New Roman"/>
          <w:sz w:val="20"/>
          <w:szCs w:val="20"/>
          <w:u w:val="single"/>
        </w:rPr>
        <w:t>Соколова Юлия Юрь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ловиями договора ознакомлен(а) и согласен(а), полную и достоверную информацию получил(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и расшифровка ФИО Родителя.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/___________________/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sectPr>
      <w:footerReference w:type="default" r:id="rId2"/>
      <w:type w:val="nextPage"/>
      <w:pgSz w:w="11906" w:h="16838"/>
      <w:pgMar w:left="993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88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омпания ____________________________</w:t>
      <w:tab/>
      <w:t>Родитель 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458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7088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dstrike w:val="false"/>
        <w:strike w:val="false"/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ru-RU"/>
    </w:rPr>
  </w:style>
  <w:style w:type="character" w:styleId="FootnoteTextChar">
    <w:name w:val="Footnote Text Char"/>
    <w:qFormat/>
    <w:rPr>
      <w:rFonts w:ascii="Calibri" w:hAnsi="Calibri" w:eastAsia="Calibri" w:cs="Calibri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2:00Z</dcterms:created>
  <dc:creator>user</dc:creator>
  <dc:description/>
  <cp:keywords/>
  <dc:language>en-US</dc:language>
  <cp:lastModifiedBy>Bill Gates</cp:lastModifiedBy>
  <cp:lastPrinted>2016-03-03T13:54:00Z</cp:lastPrinted>
  <dcterms:modified xsi:type="dcterms:W3CDTF">2018-02-02T11:32:00Z</dcterms:modified>
  <cp:revision>2</cp:revision>
  <dc:subject/>
  <dc:title/>
</cp:coreProperties>
</file>